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社会稳定风险评估工作资料审查情况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问题及需改进情况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局报告文件应说明该项目评估后的风险等级、能否实施及项目概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缺《社会稳定风险评估评价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缺《风险评估排查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缺座谈会（与镇村组干部和群众）、听证会、论证会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缺会审会议记录（领导小组会议审定记录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民意测评表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原件加盖被测评人指印后装稳评资料卷，测评人及电话必须真实，省市考核要抽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走访记录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Windows 用户</dc:creator>
  <dc:description/>
  <cp:keywords/>
  <dc:language>en-US</dc:language>
  <cp:lastModifiedBy>vbh</cp:lastModifiedBy>
  <cp:lastPrinted>2017-01-19T17:49:00Z</cp:lastPrinted>
  <dcterms:modified xsi:type="dcterms:W3CDTF">2017-01-19T09:50:00Z</dcterms:modified>
  <cp:revision>3</cp:revision>
  <dc:subject/>
  <dc:title/>
</cp:coreProperties>
</file>